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strona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590"/>
        <w:gridCol w:w="395"/>
        <w:gridCol w:w="1276"/>
        <w:gridCol w:w="2863"/>
      </w:tblGrid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 WIERZYTE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tura sprawy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dzia - komis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Sądu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adły (imię i nazwisko /nazwa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yci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/nazwa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lub numer KRS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18"/>
                <w:szCs w:val="18"/>
              </w:rPr>
              <w:footnoteReference w:customMarkFollows="1" w:id="2"/>
              <w:t></w:t>
            </w:r>
            <w:r>
              <w:rPr>
                <w:sz w:val="18"/>
                <w:szCs w:val="18"/>
              </w:rPr>
              <w:t xml:space="preserve"> wierzyciela, a w przypadku ich braku inne dane umożliwiające jego jednoznaczną identyfikację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 albo siedzib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bankowego dla potrzeb planów podziału lub planu spłat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doręczeń (jeżeli jest inny niż adres wskazany w rubryce wyżej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ełnomocnik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ierzytelności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zaspokoj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/ Wartość 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18"/>
                <w:szCs w:val="18"/>
              </w:rPr>
              <w:footnoteReference w:customMarkFollows="1" w:id="3"/>
              <w:t></w:t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wierzytelności</w:t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zgłoszonych wierzytelności w kat. I - 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ierzytelności nie będącej wierzytelnością osobistą upadłego</w:t>
            </w:r>
          </w:p>
        </w:tc>
      </w:tr>
      <w:tr>
        <w:trPr>
          <w:trHeight w:val="1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1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sposobu obliczenia należności ubocznych</w:t>
            </w:r>
          </w:p>
        </w:tc>
      </w:tr>
      <w:tr>
        <w:trPr>
          <w:trHeight w:val="53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a na majątku upadłego, związane ze zgłoszoną wierzytelnością </w:t>
            </w:r>
          </w:p>
        </w:tc>
      </w:tr>
      <w:tr>
        <w:trPr>
          <w:trHeight w:val="79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rzedmiot zabezpieczenia, z którego wierzytelność podlega zaspokoj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razie zgłoszenia wierzytelności, w stosunku do której upadły nie jest dłużnikiem osobistym) 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tan sprawy, jeżeli co do wierzytelności toczy się postępowanie sądowe, administracyjne, sądowoadministracyjne lub przed sądem polubownym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posiadanych przez wierzyciela udziałów albo akcji w spółce będącej upadłym oraz ich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żeli wierzyciel jest wspólnikiem albo akcjonariuszem spółki będącej upadłym)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strona 2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2722"/>
      </w:tblGrid>
      <w:tr>
        <w:trPr>
          <w:trHeight w:val="53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owody stwierdzające istnienie wierzytelności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eżeli wierzytelność została uznana w spisie wierzytelności sporządzonym w postępowaniu restrukturyzacyjnym, wystarczające jest powołanie się na tę okoliczność)</w:t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  <w:r>
              <w:rPr>
                <w:sz w:val="18"/>
                <w:szCs w:val="18"/>
                <w:shd w:fill="D9D9D9" w:val="clear"/>
              </w:rPr>
              <w:t>Wierzytelności uznane w spisie wierzytelności w po</w:t>
            </w:r>
            <w:r>
              <w:rPr>
                <w:sz w:val="18"/>
                <w:szCs w:val="18"/>
              </w:rPr>
              <w:t>stępowaniu restrukturyzacyjny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Wierzytelności, które nie były objęte postępowaniem restrukturyzacyjnym lub nie zostały uznane w tym postępowaniu 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 podlegający stwierdzeniu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Załączniki</w:t>
            </w:r>
          </w:p>
        </w:tc>
      </w:tr>
      <w:tr>
        <w:trPr>
          <w:trHeight w:val="45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zgłoszenia wierzyteln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18"/>
                <w:szCs w:val="18"/>
              </w:rPr>
              <w:footnoteReference w:customMarkFollows="1" w:id="5"/>
              <w:t></w:t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lub dokumenty wykazujące upoważnienie do działania w imieniu wierzyciela niebędącego osobą fizyczną**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Imię i nazwisko osoby lub osób składających zgłoszenie oraz podpi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ata</w:t>
            </w:r>
          </w:p>
        </w:tc>
      </w:tr>
      <w:tr>
        <w:trPr>
          <w:trHeight w:val="53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strona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UCZ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informacje nie mieszczą się w odpowiednich rubrykach, należy je umieścić na kolejnych ponumerowanych kartach formatu A4 ze wskazaniem uzupełnianej rubryki, a jeżeli dokument wypełniany jest elektronicznie – należy dodać niezbędną liczbę wierszy w danej rubry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wypełnione pola należy zakreślić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 zgłoszenia należy dołączyć jego odpi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Kategorie zaspokojenia wierzytelności zostały zdefiniowane w art. 342 ust. 1 ustawy - Prawo upadłościow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18"/>
          <w:szCs w:val="18"/>
        </w:rPr>
        <w:t>Numer w Krajowym Rejestrze Sądowym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8"/>
          <w:szCs w:val="18"/>
        </w:rPr>
        <w:t>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W przypadku zgłoszenia wierzytelności niepieniężnej należy wskazać jej wartość z dnia ogłoszenia upadłości, a przypadku wierzytelności pieniężnej – kwotę wierzytel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kreślić właściwy kwadrat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8"/>
          <w:szCs w:val="18"/>
        </w:rPr>
        <w:t>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9:00Z</dcterms:created>
  <dc:creator>biuro@kancelaria-empe.pl</dc:creator>
  <dc:description/>
  <cp:keywords/>
  <dc:language>en-US</dc:language>
  <cp:lastModifiedBy>Grzegorz Mazur</cp:lastModifiedBy>
  <cp:lastPrinted>2015-12-11T18:54:00Z</cp:lastPrinted>
  <dcterms:modified xsi:type="dcterms:W3CDTF">2018-12-13T12:49:00Z</dcterms:modified>
  <cp:revision>2</cp:revision>
  <dc:subject/>
  <dc:title/>
</cp:coreProperties>
</file>