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dnia … …….. 20….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yndyk masy upadł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 firma upadłego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zakup nieruchomości/ruchomości (opis przedmiotu ofer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ogłoszenia o sprzedaży przez Syndyka Masy Upadłości ( firma upadłego ) w upadłości likwidacyjnej niniejszym składam  ofertę na zakup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/ ruchomości ( opis przedmiotu ofert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…………………… złotych ne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sprzedaży i warunkami postepowania określonymi w ogłoszeniu i akceptuję je bez zastrzeże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 sprzedaży, dokonałem jego oględzin i nie wnoszę zastrzeżeń co do jego stanu technicznego ani jakośc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iż przedmiot sprzedaży nie jest objęty rękojmią ani gwarancją z tytułu sprzedaż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proszę zwrócić na konto num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wpłaty wa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gmazur@kancelaria-empe.pl</dc:creator>
  <dc:description/>
  <cp:keywords/>
  <dc:language>en-US</dc:language>
  <cp:lastModifiedBy>Grzegorz Mazur</cp:lastModifiedBy>
  <cp:lastPrinted>2013-03-19T13:29:00Z</cp:lastPrinted>
  <dcterms:modified xsi:type="dcterms:W3CDTF">2016-01-21T10:03:00Z</dcterms:modified>
  <cp:revision>5</cp:revision>
  <dc:subject/>
  <dc:title>HYDROBUDOWA POLSKA S</dc:title>
</cp:coreProperties>
</file>